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rPr>
      </w:pPr>
      <w:r>
        <w:rPr>
          <w:sz w:val="28"/>
        </w:rPr>
        <w:t>BEATI VOI, POVERI, PERCHÉ VOSTRO È IL REGNO DI DIO</w:t>
      </w:r>
    </w:p>
    <w:p>
      <w:pPr>
        <w:pStyle w:val="Heading1"/>
        <w:spacing w:before="0" w:after="120"/>
        <w:jc w:val="center"/>
        <w:rPr>
          <w:sz w:val="28"/>
          <w:szCs w:val="28"/>
        </w:rPr>
      </w:pPr>
      <w:r>
        <w:rPr>
          <w:sz w:val="28"/>
          <w:szCs w:val="28"/>
        </w:rPr>
        <w:t>VI DOMENICA DEL T.O. ANNO C</w:t>
      </w:r>
    </w:p>
    <w:p>
      <w:pPr>
        <w:pStyle w:val="Normal"/>
        <w:spacing w:before="0" w:after="120"/>
        <w:jc w:val="both"/>
        <w:rPr>
          <w:rFonts w:ascii="Arial" w:hAnsi="Arial" w:cs="Arial"/>
        </w:rPr>
      </w:pPr>
      <w:r>
        <w:rPr>
          <w:rFonts w:cs="Arial" w:ascii="Arial" w:hAnsi="Arial"/>
        </w:rPr>
        <w:t>Ogni edificio antropologico, sociale, politico, economico, scientifico, se lo si vuole costruire per il più grande bene di tutto l’uomo e di ogni uomo, va edificato sul fondamento della verità di Dio, non dell’uomo, perché l’uomo non ha verità sue. Ogni verità dell’uomo è vera, se è attinta nella verità di Dio e secondo la verità di Dio vissuta, altrimenti ci troviamo dinanzi a sentimentalismi e filantropismi sterili che non producono nessun vero frutto di bene, anche perché senza la verità di Dio ognuno avrà i suoi sentimentalismi e ognuno i suoi filantropismi o antropologismi che altro non fanno che creare quelle interminabili logomachie, cui ogni giorno si assiste. In queste logomachie ognuno è intento a distruggere o inficiare i sentimentalismi, i filantropismi, gli antropologismi degli altri. È una interminabile guerra di parole, che porta il mondo alla rovina. La verità di Dio invece è una e universale e obbliga tutti all’obbedienza ad essa, se si vuole edificare l’edificio antropologico in ogni settore o parte di esso. Quando non vi è verità, neanche si può chiedere obbedienza. Ci sono solo vuote esortazioni che rimangono fuori dal cuore.</w:t>
      </w:r>
    </w:p>
    <w:p>
      <w:pPr>
        <w:pStyle w:val="Normal"/>
        <w:spacing w:before="0" w:after="120"/>
        <w:jc w:val="both"/>
        <w:rPr>
          <w:rFonts w:ascii="Arial" w:hAnsi="Arial" w:cs="Arial"/>
        </w:rPr>
      </w:pPr>
      <w:r>
        <w:rPr>
          <w:rFonts w:cs="Arial" w:ascii="Arial" w:hAnsi="Arial"/>
        </w:rPr>
        <w:t xml:space="preserve">Prima verità divina, eterna, universale. Tutto ciò che esiste, sia visibile che invisibile, sia vicino che lontano, sia presente che assente, sia nel cielo che sulla terra e anche sottoterra, è di Dio. è opera delle sue mani. Ma anche l’uomo stesso è Dio. Come tutta la terra è stata data all’uomo perché la coltivasse e la governasse per dare ad essa una bellezza ancora più grande di quella iniziale posta in essa dal Signore, così anche ogni uomo è stato affidato ad ogni altro uomo perché lo aiutasse a divenire vero uomo, uomo perfetto, dinanzi a Dio e agli uomini. L’altro non è un estraneo, non è un forestiero, non è un pellegrino, non è un ospite. L’altro è carne della nostra carne, sangue del nostro sangue, vita della nostra vita. Ecco la verità divina: Amerai il prossimo tuo come te stesso. Ma la verità dell’amore non è stabilita dall’uomo. È stata scritta per l’uomo con il dito di Dio e incisa sulla pietra. Così anche ogni altra legge di amore è stata scritta con il dito dello Spirito Santo che si è servito del dito degli agiografi. Ogni legge di Dio non è per un solo uomo. È per tutti gli uomini verso tutti. È per chi ama e per chi deve essere amato. Anche chi deve essere amato deve amare ogni uomo come se stesso. </w:t>
      </w:r>
    </w:p>
    <w:p>
      <w:pPr>
        <w:pStyle w:val="Normal"/>
        <w:spacing w:before="0" w:after="120"/>
        <w:jc w:val="both"/>
        <w:rPr>
          <w:rFonts w:ascii="Arial" w:hAnsi="Arial" w:cs="Arial"/>
        </w:rPr>
      </w:pPr>
      <w:r>
        <w:rPr>
          <w:rFonts w:cs="Arial" w:ascii="Arial" w:hAnsi="Arial"/>
        </w:rPr>
        <w:t xml:space="preserve">Seconda verità divina, eterna, universale. Il Signore ha promesso che se noi amiamo il prossimo come noi stessi – legge universale che vale per ogni uomo – Lui ci accoglierà nella sua Luce eterna nel suo Paradiso. Se invece noi non avremo amato, lui non potrà accoglierci. Ci accoglierà invece il diavolo con i suoi angeli e saremo nella perdizione o fuoco o tenebra eterna. Non si può creare un’antropologia vera senza questa verità divina ed eterna. Oggi ogni antropologia è falsa perché scardinata dai principi eterni della verità. Anche l’economia che è essenza dell’antropologia, perché è il governo di tutto l’uomo: anima, corpo, spirito, mentre è sulla nostra terra, sarà una economia falsa, perché manca del suo principio soprannaturale. Tutto ciò che viene privato della sua verità eterna è insegnato in modo falso, ma anche vissuto in modo falso. È proprio dei ministri della Parola, nella Chiesa una, santa, cattolica, apostolica, ricordare ad ogni uomo i principi eterni che regolano la sua economia per la salvezza di ogni uomo, di tutto l’uomo. Il sentimentalismo o le logomachie a nulla servono. I ministri della Parola hanno tra le mani qualcosa che nessun altro uomo possiede: la verità eterna e divina. </w:t>
      </w:r>
    </w:p>
    <w:p>
      <w:pPr>
        <w:pStyle w:val="Normal"/>
        <w:tabs>
          <w:tab w:val="clear" w:pos="708"/>
          <w:tab w:val="left" w:pos="6463" w:leader="none"/>
        </w:tabs>
        <w:spacing w:before="0" w:after="120"/>
        <w:jc w:val="both"/>
        <w:rPr/>
      </w:pPr>
      <w:r>
        <w:rPr>
          <w:rFonts w:cs="Arial" w:ascii="Arial" w:hAnsi="Arial"/>
          <w:i/>
        </w:rPr>
        <w:t>Disceso con loro, si fermò in un luogo pianeggiante. C’era gran folla di suoi discepoli e gran moltitudine di gente da tutta la Giudea, da Gerusalemme e dal litorale di Tiro e di Sidone. 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tabs>
          <w:tab w:val="clear" w:pos="708"/>
          <w:tab w:val="left" w:pos="6463" w:leader="none"/>
        </w:tabs>
        <w:spacing w:before="0" w:after="120"/>
        <w:jc w:val="both"/>
        <w:rPr>
          <w:rFonts w:ascii="Arial" w:hAnsi="Arial" w:cs="Arial"/>
        </w:rPr>
      </w:pPr>
      <w:r>
        <w:rPr>
          <w:rFonts w:cs="Arial" w:ascii="Arial" w:hAnsi="Arial"/>
        </w:rPr>
        <w:t>I cristiani oggi vivono anche loro di sentimentalismi, filantropismi, antropologismi fondati su ideologie, ma non sui principi eterni della verità e della giustizia secondo Dio. Il Signore chiede al povero di affidare a Dio la sua povertà, non al ricco. La potrà affidare, se cerca il regno di Dio e la sua giustizia, se amerà il prossimo suo come se stesso. Chiede al ricco invece di non confidare sulle sue ricchezze. Queste non conducono al paradiso ma alla perdizione eterna, se lui non le userà secondo i principi divini di verità e di giustizia. Se non dona, quanto gli supera ai poveri, perché spetta loro. Il Signore gli dona il di più perché Lui sia sua provvidenza sulla terra. Il ministro della Parola ama il prossimo suo come se stesso in un solo modo: se annunzia al mondo il Vangelo nella sua purezza. Lui non è un ideologo, non è un uomo di parte, non è una schierato. Lui è l’uomo della verità eterna, universale, per tutti, sempre. Se lui non ama secondo questa verità che è interamente sua, Lui non ama. Non ha insegnato agli uomini come si ama.</w:t>
      </w:r>
    </w:p>
    <w:p>
      <w:pPr>
        <w:pStyle w:val="Normal"/>
        <w:tabs>
          <w:tab w:val="clear" w:pos="708"/>
          <w:tab w:val="left" w:pos="6463" w:leader="none"/>
        </w:tabs>
        <w:spacing w:before="0" w:after="120"/>
        <w:jc w:val="both"/>
        <w:rPr>
          <w:rFonts w:ascii="Arial" w:hAnsi="Arial" w:cs="Arial"/>
        </w:rPr>
      </w:pPr>
      <w:r>
        <w:rPr>
          <w:rFonts w:cs="Arial" w:ascii="Arial" w:hAnsi="Arial"/>
        </w:rPr>
        <w:t xml:space="preserve">Madre di Dio, Angeli, Santi, fate che la Chiesa sempre annunci i principi divini della verità. </w:t>
      </w:r>
    </w:p>
    <w:p>
      <w:pPr>
        <w:pStyle w:val="Normal"/>
        <w:spacing w:before="0" w:after="120"/>
        <w:ind w:left="1080" w:hanging="0"/>
        <w:jc w:val="right"/>
        <w:rPr/>
      </w:pPr>
      <w:r>
        <w:rPr>
          <w:rFonts w:cs="Arial" w:ascii="Arial" w:hAnsi="Arial"/>
          <w:b/>
          <w:i/>
        </w:rPr>
        <w:t>17 Febbr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1:24:00Z</dcterms:created>
  <dc:creator>pc</dc:creator>
  <dc:description/>
  <cp:keywords/>
  <dc:language>en-US</dc:language>
  <cp:lastModifiedBy>ACER</cp:lastModifiedBy>
  <cp:lastPrinted>2010-11-10T18:24:00Z</cp:lastPrinted>
  <dcterms:modified xsi:type="dcterms:W3CDTF">2019-01-23T21:24:00Z</dcterms:modified>
  <cp:revision>2</cp:revision>
  <dc:subject/>
  <dc:title>055SABATO 30</dc:title>
</cp:coreProperties>
</file>